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火腿肠好吃吗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秘制火腿肠家常风味与现代魅力相结合的美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制火腿肠：家常风味与现代魅力相结合的美味探索</w:t>
      </w:r>
      <w:r>
        <w:rPr>
          <w:sz w:val="32"/>
          <w:szCs w:val="32"/>
        </w:rPr>
        <w:t>&lt;/p&gt;&lt;p&gt;&lt;img src="/static-img/Kj5Sz5V3xIaBXA1NLrSaMTdKYtcfaQgIcdpm8XUW3Xhlj5ERVxtp0NHmxExOjbGa.jpg"&gt;&lt;/p&gt;&lt;p&gt;</w:t>
      </w:r>
      <w:r>
        <w:rPr>
          <w:sz w:val="32"/>
          <w:szCs w:val="32"/>
        </w:rPr>
        <w:t>在一个阳光明媚的周末，我决定尝试一下我一直想做但从未真正动手制作过的火腿肠。记得小的时候，每次去外婆家都要品尝到她那香脆可口的自制火腿肠，回忆中仿佛能闻到那股独特而诱人的香气。我深信，只要能够复刻出那种无与伦比的风味，那么这份情感将会被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实验之旅。在网上和书籍中搜集资料，研究各种不同的配方和制作方法。最终，我决定采用传统法式火腿肠作为基础，然后加入一些现代元素，以达到既保留原汁原味，又不失新意的效果。</w:t>
      </w:r>
      <w:r>
        <w:rPr>
          <w:sz w:val="32"/>
          <w:szCs w:val="32"/>
        </w:rPr>
        <w:t>&lt;/p&gt;&lt;p&gt;&lt;img src="/static-img/YO4cCAd6ANJZzmRJ_pkfqzdKYtcfaQgIcdpm8XUW3XgW7S-3uIrLlwfe2ooLq-zzKDA7uKjzNovo9UfZDbc0vVGzMDO58yxMlL-R_D23flZBoWiN2sUYxt3vYlQqHf1MaGEcJ8mpq7XQpMh-7ng5E-9A1LuC05LleUvJtG7caAWgFVRkIKq64S7d5yvoggmXX-9jzC-v_rOuR430TKgMrcd9BGx6VBUe-E3F-yAb_OA.jpg"&gt;&lt;/p&gt;&lt;p&gt;</w:t>
      </w:r>
      <w:r>
        <w:rPr>
          <w:sz w:val="32"/>
          <w:szCs w:val="32"/>
        </w:rPr>
        <w:t>首先是选择高质量的地道猪肉，这是我心中的关键一步，因为这直接关系到最终产品的质感和风味。我选用了肥瘦适宜、筋肉少、脂肪含量适中的猪肩胛肉进行剁碎，并加入了盐、黑胡椒粉、白胡椒粉，以及一小撮生姜末来增添清新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腌制过程。在这个步骤里，我使用了一种特殊的手工腌料，它包括橄榄油、大蒜泥、罗勒叶片以及一点点红酒醋。这不仅为肉类注入了鲜艳色泽，还增加了一层细腻且充满活力的调料层次。</w:t>
      </w:r>
      <w:r>
        <w:rPr>
          <w:sz w:val="32"/>
          <w:szCs w:val="32"/>
        </w:rPr>
        <w:t>&lt;/p&gt;&lt;p&gt;&lt;img src="/static-img/_EQIKDKwKxm6RPKNsej7TjdKYtcfaQgIcdpm8XUW3XgW7S-3uIrLlwfe2ooLq-zzKDA7uKjzNovo9UfZDbc0vVGzMDO58yxMlL-R_D23flZBoWiN2sUYxt3vYlQqHf1MaGEcJ8mpq7XQpMh-7ng5E-9A1LuC05LleUvJtG7caAWgFVRkIKq64S7d5yvoggmXX-9jzC-v_rOuR430TKgMrcd9BGx6VBUe-E3F-yAb_OA.jpg"&gt;&lt;/p&gt;&lt;p&gt;</w:t>
      </w:r>
      <w:r>
        <w:rPr>
          <w:sz w:val="32"/>
          <w:szCs w:val="32"/>
        </w:rPr>
        <w:t>最后，是烹饪阶段。根据经验，如果煮熟时温度控制恰当，可以使火腿肠变得更加嫩滑，而不是硬邦邦或干燥。不幸的是，在第一次尝试时，结果并不理想——它显得有些咸，但并没有达到预期中的“爆炸性”口感。不过，这也是学习的一部分，不断调整配方和烹饪技巧直至达成目标才是正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迭代，最终我成功地创造出了自己心仪的小确幸——一种既保持了家常热带子特色又兼具现代魅力的火腿肠。当我对着镜头说出口：“我的火腿肠好吃吗宝贝？”朋友们惊讶于它们丰富多彩的情趣，同时也赞叹它们如此易食且不失经典风格。而我，则在心里默念着：终于找到自己的路，让那些童年的记忆化作今天的一碗美食，一份温馨，用爱传递给每一个人。</w:t>
      </w:r>
      <w:r>
        <w:rPr>
          <w:sz w:val="32"/>
          <w:szCs w:val="32"/>
        </w:rPr>
        <w:t>&lt;/p&gt;&lt;p&gt;&lt;img src="/static-img/dNmxem9JtePR4UURjPjOKzdKYtcfaQgIcdpm8XUW3XgW7S-3uIrLlwfe2ooLq-zzKDA7uKjzNovo9UfZDbc0vVGzMDO58yxMlL-R_D23flZBoWiN2sUYxt3vYlQqHf1MaGEcJ8mpq7XQpMh-7ng5E-9A1LuC05LleUvJtG7caAWgFVRkIKq64S7d5yvoggmXX-9jzC-v_rOuR430TKgMrcd9BGx6VBUe-E3F-yAb_OA.jpg"&gt;&lt;/p&gt;&lt;p&gt;&lt;a href = "/doc/564212-</w:t>
      </w:r>
      <w:r>
        <w:rPr>
          <w:sz w:val="32"/>
          <w:szCs w:val="32"/>
        </w:rPr>
        <w:t xml:space="preserve">我的火腿肠好吃吗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秘制火腿肠家常风味与现代魅力相结合的美味探索</w:t>
      </w:r>
      <w:r>
        <w:rPr>
          <w:sz w:val="32"/>
          <w:szCs w:val="32"/>
        </w:rPr>
        <w:t>.doc" rel="alternate" download="564212-</w:t>
      </w:r>
      <w:r>
        <w:rPr>
          <w:sz w:val="32"/>
          <w:szCs w:val="32"/>
        </w:rPr>
        <w:t xml:space="preserve">我的火腿肠好吃吗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秘制火腿肠家常风味与现代魅力相结合的美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